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ụ lụ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NH MỤC DỊCH VỤ SỰ NGHIỆP CÔNG SỬ DỤNG NGÂN SÁCH NHÀ NƯỚC THUỘC LĨNH VỰC HOẠT ĐỘNG KINH TẾ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ÔNG NGHIỆP VÀ PHÁT TRIỂN NÔNG THÔN THỰC HIỆ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EO PHƯƠNG THỨC GIAO NHIỆM VỤ, ĐẤU THẦ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Cs/>
          <w:i/>
          <w:color w:val="000000"/>
          <w:sz w:val="28"/>
          <w:szCs w:val="28"/>
        </w:rPr>
        <w:t xml:space="preserve">(Kèm theo Quyết định số 586/QĐ-UBND ngày 25 tháng 4 năm 2023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Cs/>
          <w:i/>
          <w:color w:val="000000"/>
          <w:sz w:val="28"/>
          <w:szCs w:val="28"/>
        </w:rPr>
        <w:t>của Ủy ban nhân dân tỉnh Trà Vinh)</w:t>
      </w:r>
      <w:r>
        <w:rPr>
          <w:rFonts w:eastAsia="Arial" w:cs="Times New Roman" w:ascii="Times New Roman" w:hAnsi="Times New Roman"/>
          <w:bCs/>
          <w:i/>
          <w:color w:val="000000"/>
          <w:sz w:val="28"/>
          <w:szCs w:val="28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vi-VN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27"/>
        <w:gridCol w:w="223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ịch vụ sự nghiệp công sử dụng ngân sách nhà nước thuộc lĩnh vực hoạt động kinh tế nông nghiệp và phát triển nông thô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thức cung cấp dịch vụ sự nghiệp công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ịch vụ lĩnh vực giố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ịch vụ lĩnh vực trồng trọ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ảo nghiệm giống cây trồ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p nhận giống gốc và quy trình sản xuất các loại giống chủ lực của tỉn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ểm định, kiểm nghiệm chất lượng giống cây trồ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ịch vụ lĩnh vực thủy sả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ịch vụ giống, bảo tồn giống gốc nuôi trồng thủy sả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ư vấn dịch vụ kỹ thuật về lĩnh vực giống thủy sả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ịch vụ lĩnh vực chăn nuôi, thú 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hối hợp thống kê, thông tin thuộc lĩnh vực chăn nuôi, thú y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ống kê cơ sở chăn nuôi trang trại, thống kê cơ sở nuôi chim yến; quản lý thông tin dữ liệu về chăn nuô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ám sát chủ động các bệnh truyền nhiễm nguy hiểm trên gia súc, gia cầm; các bệnh truyền lây giữa động vật và ngườ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ều tra lĩnh vực chăn nuôi, thú y, gồm: Điều tra dịch tể học, ổ dịch động vật trên cạn và thủy sả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, xây dựng chương trình, đề á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uyến khích phát triển chăn nuôi trên địa bàn tỉ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ây dựng và tổ chức thực hiện vùng, cơ sở an toàn dịch bệnh động vật; kế hoạch phòng, chống dịch bệnh động vật, chương trình giám sát khống chế, thanh toán dịch bệnh động vậ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ịch vụ lĩnh vực bảo vệ thực vậ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ập huấn hướng dẫn phòng trừ dịch hại và chuyển giao tiến bộ kỹ thuật trên cây trồng; hướng dẫn, giám sát, quản lý cấp mã số vùng trồ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ịch vụ lĩnh vực lâm nghiệ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ội nghị tập huấn tuyên truyền pháp luật về lĩnh vực lâm nghiệp thuộc phạm vi trên toàn tỉn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tác phòng cháy, chữa cháy rừ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ỗ trợ phát triển trồng rừng và bảo vệ rừng phòng hộ: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ỗ trợ phát triển trồng rừng sản xuất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ỗ trợ về khoán bảo vệ rừng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ỗ trợ cho Tổ quản lý bảo vệ rừ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ịch vụ khác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Thông tin, tuyên truyền, tập huấn nâng cao nhận thức, phương pháp, kỹ năng khuyến nô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Xây dựng mô hình trình diễn áp dụng tiến bộ kỹ thuật, công nghệ và chuyển gia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Mô hình liên kết sản xuất theo chuỗi giá trị gắn với tiêu thụ sản phẩm; mô hình sản xuất nông nghiệp kết hợp du lịch sinh thá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ống khai thác hải sản bất hợp pháp, không báo cáo và không theo quy địn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ịch vụ khác theo quy định của pháp luậ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ao nhiệm v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ịch vụ lĩnh vực thủy lợ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Rà soát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uy tu, bảo dưỡng, bảo 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ì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ác công trình thủy lợi, đê điề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Đấu thầu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8:00Z</dcterms:created>
  <dc:creator>uer lt</dc:creator>
  <dc:description/>
  <cp:keywords/>
  <dc:language>en-US</dc:language>
  <cp:lastModifiedBy>ad</cp:lastModifiedBy>
  <cp:lastPrinted>2023-04-21T16:19:00Z</cp:lastPrinted>
  <dcterms:modified xsi:type="dcterms:W3CDTF">2023-04-25T10:01:00Z</dcterms:modified>
  <cp:revision>4</cp:revision>
  <dc:subject/>
  <dc:title/>
</cp:coreProperties>
</file>